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YOUR NAME)</w:t>
        <w:br/>
        <w:t>Personal Master Plan for 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ion I: </w:t>
        <w:br/>
        <w:t>Guiding State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ON</w:t>
        <w:br/>
      </w:r>
      <w:r>
        <w:rPr>
          <w:rFonts w:cs="Arial" w:ascii="Arial" w:hAnsi="Arial"/>
          <w:sz w:val="28"/>
          <w:szCs w:val="28"/>
        </w:rPr>
        <w:t>(I AM Stateme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 PURPOSE STATEMEN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ALUES</w:t>
      </w:r>
      <w:r>
        <w:rPr>
          <w:rFonts w:cs="Arial" w:ascii="Arial" w:hAnsi="Arial"/>
          <w:sz w:val="28"/>
          <w:szCs w:val="28"/>
        </w:rPr>
        <w:t xml:space="preserve"> (list the values that drive your lif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ection II: </w:t>
        <w:br/>
        <w:t>Obj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 OBJECTI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 xml:space="preserve">Section III: </w:t>
        <w:br/>
        <w:t>Long-Range Strategies to Achieve Objec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 - Pers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tional / Psychologi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bb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ve II - Relationshi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se/part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Rela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Co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Associ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I – Prospe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 Gene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t Redu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ings / Investments / Retir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ve IV -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Service / Volunte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 / Environmental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ection IV: </w:t>
        <w:br/>
        <w:t>Intentions/Choices &amp; Actions to Achieve Strateg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ve I – Personal</w:t>
        <w:br/>
        <w:t>Strategy A – Physic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NUTRI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EXERCISE</w:t>
      </w:r>
      <w:r>
        <w:rPr>
          <w:rFonts w:cs="Arial" w:ascii="Arial" w:hAnsi="Arial"/>
          <w:sz w:val="28"/>
          <w:szCs w:val="28"/>
        </w:rPr>
        <w:t>:</w:t>
        <w:br/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ODY 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SONAL GROOM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DIC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CRE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 – Personal</w:t>
        <w:br/>
        <w:t>Strategy B – Men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time for weekly planning; review Master Plan regularly to ensure alignment with guiding statements and choi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ve I – Personal</w:t>
        <w:br/>
        <w:t>Strategy C - Spiritu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 – Personal</w:t>
        <w:br/>
        <w:t>Strategy D – Emotional / Psychologic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 – Personal</w:t>
        <w:br/>
        <w:t>Strategy E - Environmen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 – Personal</w:t>
        <w:br/>
        <w:t>Strategy F – Trav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 – Personal</w:t>
        <w:br/>
        <w:t>Strategy G - Hobb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 – Relationships</w:t>
        <w:br/>
        <w:t>Strategy A – Spouse / partn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 – Relationships</w:t>
        <w:br/>
        <w:t>Strategy B - Par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 – Relationships</w:t>
        <w:br/>
        <w:t>Strategy C - Childr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 – Relationships</w:t>
        <w:br/>
        <w:t>Strategy D – Other Relati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 – Relationships</w:t>
        <w:br/>
        <w:t>Strategy E - Frien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 – Relationships</w:t>
        <w:br/>
        <w:t>Strategy F – Support Commun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 – Relationships</w:t>
        <w:br/>
        <w:t>Strategy G – Professional Associ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I – Prosperity</w:t>
        <w:br/>
        <w:t>Strategy B – Debt Redu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ve III – Prosperity</w:t>
        <w:br/>
        <w:t>Strategy C - Contribu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I – Prosperity</w:t>
        <w:br/>
        <w:t>Strategy D – Savings / Investments / Retir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II – Prosperity</w:t>
        <w:br/>
        <w:t>Strategy E - Expen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sh lis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V – Service</w:t>
        <w:br/>
        <w:t>Strategy A - Life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V – Service</w:t>
        <w:br/>
        <w:t>Strategy B – Community Service / Volunte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ective IV – Service</w:t>
        <w:br/>
        <w:t>Strategy C – Global / Envioronmen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ions/Choices &amp; 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s/Choi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18:00Z</dcterms:created>
  <dc:creator>Kathy</dc:creator>
  <dc:description/>
  <cp:keywords/>
  <dc:language>en-US</dc:language>
  <cp:lastModifiedBy>Kathy</cp:lastModifiedBy>
  <cp:lastPrinted>2014-01-02T15:43:00Z</cp:lastPrinted>
  <dcterms:modified xsi:type="dcterms:W3CDTF">2014-01-03T04:21:00Z</dcterms:modified>
  <cp:revision>5</cp:revision>
  <dc:subject/>
  <dc:title/>
</cp:coreProperties>
</file>